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плановой  выездной </w:t>
            </w:r>
            <w:r>
              <w:rPr>
                <w:color w:val="000000"/>
                <w:sz w:val="28"/>
                <w:szCs w:val="28"/>
              </w:rPr>
              <w:t xml:space="preserve">проверки </w:t>
            </w:r>
            <w:r>
              <w:rPr>
                <w:color w:val="000000"/>
                <w:sz w:val="28"/>
                <w:szCs w:val="28"/>
                <w:lang w:val="ru-RU"/>
              </w:rPr>
              <w:t>в отношении физического лица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внеплановую выездную проверку в отношении физического лиц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манов Сервер (паспорт 39 14 358818, выдан 16.06.2014 Федеральной миграционной службой, код подразделения 900-00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сто нахождения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спублика Крым, г. Армянск, ул. Железнодорожная, д.8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лицами, уполномоченными на проведение проверк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его сектором муниципального контроля Легкого Ивана Александрови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го специалиста сектора муниципального контроля Федорова Юрия Викторович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проведению проверки эксперты или представители экспертных организаций не привлек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ая проверка проводится в рамках осуществления муниципального земельного контроля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ая проверка проводится с целью проверки выполнения требований предписания от 22.06.2017 №03/з-04/2017 об устранении нарушений, выявленных при проведении внеплановой выездной проверки к акту проверки в отношении физического лица от 22.06.2017 №04/з-04/2017), срок которого истек 03.10.2017г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дачами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трольного мероприятия</w:t>
      </w:r>
      <w:r>
        <w:rPr>
          <w:sz w:val="28"/>
          <w:szCs w:val="28"/>
        </w:rPr>
        <w:t xml:space="preserve"> явл</w:t>
      </w:r>
      <w:r>
        <w:rPr>
          <w:sz w:val="28"/>
          <w:szCs w:val="28"/>
          <w:lang w:val="ru-RU"/>
        </w:rPr>
        <w:t xml:space="preserve">яется проверка соблюдения требований земельного законодательства Российской Федерации при использовании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 расположенном по адресу Республика Крым, г.Армянск, ул. Железнодорожная, 83 принадлежа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сманову Сервер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метом настоящей проверки я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требований предписания от 22.06.2017 №03/з-04/2017 об устранении нарушений, выявленных при проведении внеплановой выездной проверки (акт проверки в отношении физического лица от 22.06.2017 №04/з-04/2017), срок которого истек 03.10.2017г.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ок проведения проверки:</w:t>
      </w:r>
      <w:r>
        <w:rPr>
          <w:color w:val="000000"/>
          <w:sz w:val="28"/>
          <w:szCs w:val="28"/>
          <w:lang w:val="ru-RU"/>
        </w:rPr>
        <w:t xml:space="preserve"> 3 (три) рабочих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верки приступить 09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кончить не позднее 11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й кодекс Российской Федерации от 25.10.2001 № 136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ое решением Армянского городского совета от 29.12.2016 № 329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25, 2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двух рабочих дней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одного рабочего дня провести оформление акта по результатам проверки с приложением результатов обследований земельного участка, схемы земельного участка, сооружений и строений, инструментальных обмеров и результатов фотофиксац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ечень административных регламентов проведения мероприятий по осуществлению муниципального контро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тивный регламент по осуществлению муниципального земельного контроля на территории муниципального образования городской округ Армянск Республики Крым, утвержденный постановлением администрации города Армянска от 21.02.2017 №1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предоставление которых (в копиях, заверенных печатью (при наличии) и подписью) индивидуальным предпринимателем необходимо для достижения целей и задач проведения провер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дост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.А. Телиженко</w:t>
      </w:r>
    </w:p>
    <w:sectPr>
      <w:type w:val="nextPage"/>
      <w:pgSz w:w="11906" w:h="16838"/>
      <w:pgMar w:left="1701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1:00Z</dcterms:created>
  <dc:creator>Юрий</dc:creator>
  <dc:description/>
  <cp:keywords/>
  <dc:language>en-US</dc:language>
  <cp:lastModifiedBy>АХЧ</cp:lastModifiedBy>
  <cp:lastPrinted>2017-10-03T11:02:00Z</cp:lastPrinted>
  <dcterms:modified xsi:type="dcterms:W3CDTF">2017-10-06T12:03:00Z</dcterms:modified>
  <cp:revision>20</cp:revision>
  <dc:subject/>
  <dc:title/>
</cp:coreProperties>
</file>